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 М.Г. Кудиров</w:t>
      </w:r>
    </w:p>
    <w:p>
      <w:pPr>
        <w:pStyle w:val="Normal"/>
        <w:jc w:val="right"/>
        <w:rPr/>
      </w:pPr>
      <w:r>
        <w:rPr>
          <w:u w:val="single"/>
        </w:rPr>
        <w:t>« 27 » декабря  2011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Администрации города Сарапула по соблюдению 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>и урегулированию конфликта интересов на 2012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г.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</w:t>
            </w:r>
          </w:p>
          <w:p>
            <w:pPr>
              <w:pStyle w:val="Normal"/>
              <w:jc w:val="both"/>
              <w:rPr/>
            </w:pPr>
            <w:r>
              <w:rPr/>
              <w:t>(супруга) и несовершеннолетн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работе с обращениями граждан и служебной корреспонденцией проводить анализ писем и обращений на предмет наличия в них признаков заинтересованности муниципальных служащих Администра-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М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уведомления муниципальными служащими Администрации города Сарапула о выполнении иной оплачиваем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ра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Гильмадрисла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2 году, утверждение плана работы комиссии на 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Город Сарапул» в информационно-телекоммуникационной сети Интернет информации об итогах работы комиссии в 2012 году и плана работы комиссии  на 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раев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2:00Z</dcterms:created>
  <dc:creator>USER</dc:creator>
  <dc:description/>
  <cp:keywords/>
  <dc:language>en-US</dc:language>
  <cp:lastModifiedBy>it18</cp:lastModifiedBy>
  <cp:lastPrinted>2012-01-19T11:04:00Z</cp:lastPrinted>
  <dcterms:modified xsi:type="dcterms:W3CDTF">2012-01-19T11:13:00Z</dcterms:modified>
  <cp:revision>4</cp:revision>
  <dc:subject/>
  <dc:title/>
</cp:coreProperties>
</file>